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43 de 27 de setembro de 2002</w:t>
      </w:r>
    </w:p>
    <w:p>
      <w:pPr>
        <w:pStyle w:val="Recuodecorpodetexto3"/>
        <w:ind w:left="0" w:hanging="0"/>
        <w:rPr>
          <w:sz w:val="16"/>
        </w:rPr>
      </w:pPr>
      <w:r>
        <w:rPr>
          <w:sz w:val="16"/>
        </w:rPr>
        <w:t>Dispõe sobre a inclusão de Postos de Coleta do Programa de Triagem Neonatal no Estado de Mato Grosoos/M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Recuodecorpodetexto3"/>
        <w:spacing w:before="0" w:after="240"/>
        <w:ind w:left="1416" w:hanging="0"/>
        <w:rPr>
          <w:sz w:val="24"/>
        </w:rPr>
      </w:pPr>
      <w:r>
        <w:rPr>
          <w:sz w:val="24"/>
        </w:rPr>
        <w:t>I – A Portaria GM/MS Nº 622 de 06 de junho de 2201, que institui no âmbito do Sistema Único de Saúde o Programa Nacional de Triagem Neonatal – PNTN e estabelece os critérios de credenciamento do serviço de referência;  II – A necessidade de definição, organização e cadastramento da rede de coleta de material para realização dos exames de Triagem Neonatal;            III _ A necessidade de ampliar o acesso a Triagem Neonatal no estado de Mato Grosso e buscar a cobertura de 100 (cem por cento) de recém nascidos vivos, cumprindo os princípios de equidade, universalidade e integra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0" w:firstLine="1134"/>
        <w:rPr>
          <w:sz w:val="24"/>
        </w:rPr>
      </w:pPr>
      <w:r>
        <w:rPr>
          <w:sz w:val="24"/>
        </w:rPr>
        <w:t>Art. 1º - Incluir os Postos de Coleta do Programa de Triagem Neonatal, conforme discriminação do quadro abaixo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709"/>
        <w:gridCol w:w="262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Municíp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osto de Cole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eixoto de Azeved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osto de Assistência Médica</w:t>
            </w:r>
          </w:p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SF – Mão de Deus</w:t>
            </w:r>
          </w:p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SF - Aeropor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Guarantã do Nor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Saúde de Guarant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Matup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Saúde Tereza Cole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Diamanti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Saúde Central</w:t>
            </w:r>
          </w:p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SF do Pé Branco</w:t>
            </w:r>
          </w:p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SF Bom Jesus</w:t>
            </w:r>
          </w:p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PSF do Buri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Nortelândi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Saúde Central</w:t>
            </w:r>
          </w:p>
          <w:p>
            <w:pPr>
              <w:pStyle w:val="Recuodecorpodetexto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F I</w:t>
            </w:r>
          </w:p>
          <w:p>
            <w:pPr>
              <w:pStyle w:val="Recuodecorpodetexto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F 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Alto Paragua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Saúde de Alto Paragua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</w:tbl>
    <w:p>
      <w:pPr>
        <w:pStyle w:val="Recuodecorpodetexto3"/>
        <w:ind w:left="0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134"/>
        <w:rPr>
          <w:b/>
          <w:b/>
        </w:rPr>
      </w:pPr>
      <w:r>
        <w:rPr>
          <w:b/>
        </w:rPr>
        <w:t>Art. 2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 xml:space="preserve">      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59:00Z</dcterms:created>
  <dc:creator>CAARM</dc:creator>
  <dc:description/>
  <dc:language>en-US</dc:language>
  <cp:lastModifiedBy>CAARM</cp:lastModifiedBy>
  <cp:lastPrinted>2002-06-21T17:05:00Z</cp:lastPrinted>
  <dcterms:modified xsi:type="dcterms:W3CDTF">2002-09-27T16:59:00Z</dcterms:modified>
  <cp:revision>2</cp:revision>
  <dc:subject/>
  <dc:title>RESOLUÇÃO CIB N</dc:title>
</cp:coreProperties>
</file>